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center"/>
        <w:rPr>
          <w:rFonts w:ascii="方正小标宋_GBK;方正小标宋简体" w:hAnsi="方正小标宋_GBK;方正小标宋简体" w:eastAsia="方正小标宋_GBK;方正小标宋简体" w:cs="??;Times New Roma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??;Times New Roman" w:eastAsia="方正小标宋_GBK;方正小标宋简体"/>
          <w:b/>
          <w:bCs/>
          <w:color w:val="333333"/>
          <w:kern w:val="0"/>
          <w:sz w:val="44"/>
          <w:szCs w:val="44"/>
        </w:rPr>
        <w:t>达州市文化和广播影视局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??;Times New Roma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??;Times New Roman" w:eastAsia="方正小标宋_GBK;方正小标宋简体"/>
          <w:b/>
          <w:bCs/>
          <w:color w:val="333333"/>
          <w:kern w:val="0"/>
          <w:sz w:val="44"/>
          <w:szCs w:val="44"/>
        </w:rPr>
        <w:t>关于转变工作作风、勤俭节约、密切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??;Times New Roma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??;Times New Roman" w:eastAsia="方正小标宋_GBK;方正小标宋简体"/>
          <w:b/>
          <w:bCs/>
          <w:color w:val="333333"/>
          <w:kern w:val="0"/>
          <w:sz w:val="44"/>
          <w:szCs w:val="44"/>
        </w:rPr>
        <w:t>联系群众的规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??;Times New Roman"/>
          <w:color w:val="333333"/>
          <w:kern w:val="0"/>
          <w:sz w:val="32"/>
          <w:szCs w:val="32"/>
        </w:rPr>
      </w:pPr>
      <w:r>
        <w:rPr>
          <w:rFonts w:eastAsia="仿宋_GB2312" w:cs="??;Times New Roma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??;Times New Roman" w:eastAsia="仿宋_GB2312"/>
          <w:kern w:val="0"/>
          <w:sz w:val="32"/>
          <w:szCs w:val="32"/>
        </w:rPr>
        <w:t>为切实转变工作作风，提高工作效能，根据中央、省、市关于改进工作作风、密切联系群众的有关要求，结合文广影视工作实际，提出如下规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深入调查研究。</w:t>
      </w:r>
      <w:r>
        <w:rPr>
          <w:rFonts w:ascii="仿宋_GB2312" w:hAnsi="仿宋_GB2312" w:eastAsia="仿宋_GB2312"/>
          <w:kern w:val="0"/>
          <w:sz w:val="32"/>
          <w:szCs w:val="32"/>
        </w:rPr>
        <w:t>局党委班子成员每年到基层调研、现场办公不少于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天。调研要着力研究问题、解决困难。要抓好典型，总结经验，推动工作、落实有效；</w:t>
      </w:r>
      <w:r>
        <w:rPr>
          <w:rFonts w:ascii="仿宋_GB2312" w:hAnsi="仿宋_GB2312" w:cs="Arial" w:eastAsia="仿宋_GB2312"/>
          <w:sz w:val="32"/>
          <w:szCs w:val="32"/>
        </w:rPr>
        <w:t>开展“挂包帮”活动，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帮扶干部坚持每年到扶贫点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-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次，要</w:t>
      </w:r>
      <w:r>
        <w:rPr>
          <w:rFonts w:ascii="仿宋_GB2312" w:hAnsi="仿宋_GB2312" w:cs="Arial" w:eastAsia="仿宋_GB2312"/>
          <w:sz w:val="32"/>
          <w:szCs w:val="32"/>
        </w:rPr>
        <w:t>深入扶贫村点，进村入户，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深入田间地头，帮助群众生产生活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315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二、精简会议文件简报。</w:t>
      </w:r>
      <w:r>
        <w:rPr>
          <w:rFonts w:ascii="仿宋_GB2312" w:hAnsi="仿宋_GB2312" w:eastAsia="仿宋_GB2312"/>
          <w:sz w:val="32"/>
          <w:szCs w:val="32"/>
        </w:rPr>
        <w:t>切实减少会议，严格控制会议活动规模和规格；压缩会期，开短会、讲短话，戒空话、说套话；改进会议形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要讲实效；全市系统会议原则上每年召开一次，专题性会议经报告审批后召开，会议要研究和解决问题；</w:t>
      </w:r>
      <w:r>
        <w:rPr>
          <w:rFonts w:ascii="仿宋_GB2312" w:hAnsi="仿宋_GB2312" w:eastAsia="仿宋_GB2312"/>
          <w:sz w:val="32"/>
          <w:szCs w:val="32"/>
        </w:rPr>
        <w:t>严格会议经费预算，不得超预算经费召开会议，严禁以任何名义发放会议纪念品，严禁利用会议组织公款旅游等与会议无关的活动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切实转变文风，起草公文力求简洁精炼，突出主题。严格规范发文数量、发文范围，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坚持少而精的原则，控制文件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</w:rPr>
        <w:t>简报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篇幅，没有实质内容、可发可不发的，一律不发文；加快信息化建设，逐步实现文件和简报、材料的网络传输和网上办理，降低公文处理程序，缩短公文流转时间，确保办文工作高效有序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??;Times New Roman" w:eastAsia="仿宋_GB2312"/>
          <w:b/>
          <w:bCs/>
          <w:kern w:val="0"/>
          <w:sz w:val="32"/>
          <w:szCs w:val="32"/>
        </w:rPr>
        <w:t>坚持勤俭节约。</w:t>
      </w:r>
      <w:r>
        <w:rPr>
          <w:rFonts w:eastAsia="仿宋_GB2312" w:cs="??;Times New Roma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??;Times New Roman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务接待要本着对口、热情、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周到、节俭的原则，严格按规定标准提供食宿等服务，严格控制陪餐人数，杜绝浪费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下基层调研、检查一律吃工作餐，不接受烟酒，不到名胜古迹、风景区参观，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严禁公款消费娱乐活动。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、控制长途用车，出差开会、学习无特殊情况，不得带车。确需带车者，</w:t>
      </w:r>
      <w:r>
        <w:rPr>
          <w:rFonts w:ascii="仿宋_GB2312" w:hAnsi="仿宋_GB2312" w:eastAsia="仿宋_GB2312"/>
          <w:sz w:val="32"/>
          <w:szCs w:val="32"/>
        </w:rPr>
        <w:t>须经局主要领导同意后，由办公室统一派车；科室长途用车，提前向办公室提出申请，填报事由和用车时间，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经分管领导签字同意，由办公室统一安排，轻车简从；严禁公车私用，任何人一律不准借用公车进行与工作无关的活动。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、严格公车油料管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行车辆统一管理、定点维修和定点加油，专卡专用的加油制度，严格执行单车油耗定额，努力降低油耗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。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、控制办公成本消耗，精简办公设备，实行办文纸张双面打印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；加强对废旧信封、复印纸等办公用品的回收再利用。</w:t>
      </w:r>
      <w:r>
        <w:rPr>
          <w:rFonts w:eastAsia="仿宋_GB2312" w:cs="??;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、节约用电用水，严格上下班人走断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时间离开办公室或下班时要随手关灯、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烤火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脑，打印机、复印机等办公设备，减少待机能耗；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 xml:space="preserve">办公楼廊灯，杜绝长明灯，人走随手关闭电源；养成节约用水良好习惯。 </w:t>
      </w:r>
    </w:p>
    <w:p>
      <w:pPr>
        <w:pStyle w:val="Normal"/>
        <w:spacing w:lineRule="exact" w:line="560"/>
        <w:ind w:firstLine="63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四、严格廉洁从政。</w:t>
      </w:r>
      <w:r>
        <w:rPr>
          <w:rFonts w:ascii="仿宋_GB2312" w:hAnsi="仿宋_GB2312" w:cs="Arial" w:eastAsia="仿宋_GB2312"/>
          <w:sz w:val="32"/>
          <w:szCs w:val="32"/>
        </w:rPr>
        <w:t>严于律己、勤政廉政，严格遵守党的纪律特别是政治纪律，严格执行廉洁从政各项规定：</w:t>
      </w:r>
      <w:r>
        <w:rPr>
          <w:rFonts w:eastAsia="仿宋_GB2312"/>
          <w:sz w:val="32"/>
          <w:szCs w:val="32"/>
        </w:rPr>
        <w:t>不准用公款报销应由个人负担的费用；不准用公款参加营业性歌厅、舞厅、健身、娱乐等高档消费娱乐活动；不准利用职权和职务上的影响谋取不正当利益以及配偶、子女、其他亲友谋取私利；不准违反规定接受礼金和各种有价证券、支付凭证。领导干部必须严格遵守配偶、子女从业和经商办企业的各项规定，</w:t>
      </w:r>
      <w:r>
        <w:rPr>
          <w:rFonts w:ascii="仿宋_GB2312" w:hAnsi="仿宋_GB2312" w:cs="ˎ̥;Times New Roman" w:eastAsia="仿宋_GB2312"/>
          <w:sz w:val="32"/>
          <w:szCs w:val="32"/>
        </w:rPr>
        <w:t>严格执行党风廉政建设责任制。</w:t>
      </w:r>
      <w:r>
        <w:rPr>
          <w:rStyle w:val="Hei141"/>
          <w:rFonts w:ascii="仿宋_GB2312" w:hAnsi="仿宋_GB2312" w:eastAsia="仿宋_GB2312"/>
          <w:sz w:val="32"/>
          <w:szCs w:val="32"/>
        </w:rPr>
        <w:t>开展“读廉文、思勤廉、树政德”读书活动，加强理想信念和从政道德教育，党的优良作风教育、党纪国法教育，树立秉公用权、廉洁从政的价值理念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0"/>
        <w:jc w:val="left"/>
        <w:rPr>
          <w:rFonts w:ascii="仿宋_GB2312" w:hAnsi="仿宋_GB2312" w:eastAsia="仿宋_GB2312" w:cs="Arial"/>
          <w:sz w:val="32"/>
          <w:szCs w:val="21"/>
        </w:rPr>
      </w:pPr>
      <w:r>
        <w:rPr>
          <w:rFonts w:ascii="仿宋_GB2312" w:hAnsi="仿宋_GB2312" w:cs="??;Times New Roman" w:eastAsia="仿宋_GB2312"/>
          <w:b/>
          <w:bCs/>
          <w:kern w:val="0"/>
          <w:sz w:val="32"/>
          <w:szCs w:val="32"/>
        </w:rPr>
        <w:t>五、加强干部队伍教育管理。</w:t>
      </w:r>
      <w:r>
        <w:rPr>
          <w:rFonts w:ascii="仿宋_GB2312" w:hAnsi="仿宋_GB2312" w:eastAsia="仿宋_GB2312"/>
          <w:sz w:val="32"/>
          <w:szCs w:val="32"/>
        </w:rPr>
        <w:t>政治坚定、纪律严明，高度负责，自觉落实相关规章制度，切实做到“五严禁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禁上下班迟到早退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工作中途溜号、擅离职守和离岗串位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禁工作时间玩电脑游戏、上网炒股、看小说、聊天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禁会议期间擅自离会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禁公务时间不假外出办私事。不做表面文章，不搞形式主义。</w:t>
      </w:r>
      <w:r>
        <w:rPr>
          <w:rFonts w:ascii="仿宋_GB2312" w:hAnsi="仿宋_GB2312" w:cs="Arial" w:eastAsia="仿宋_GB2312"/>
          <w:sz w:val="32"/>
          <w:szCs w:val="21"/>
        </w:rPr>
        <w:t>诚实工作，遵纪守法，不徇私情，敢于碰硬，秉公执法，与时俱进，开拓创新，树好形象，</w:t>
      </w:r>
      <w:r>
        <w:rPr>
          <w:rFonts w:ascii="仿宋_GB2312" w:hAnsi="仿宋_GB2312" w:cs="宋体;SimSun" w:eastAsia="仿宋_GB2312"/>
          <w:kern w:val="0"/>
          <w:sz w:val="32"/>
          <w:szCs w:val="18"/>
        </w:rPr>
        <w:t>不断增强干部队伍的凝聚力，</w:t>
      </w:r>
      <w:r>
        <w:rPr>
          <w:rFonts w:ascii="仿宋_GB2312" w:hAnsi="仿宋_GB2312" w:cs="Arial" w:eastAsia="仿宋_GB2312"/>
          <w:sz w:val="32"/>
          <w:szCs w:val="21"/>
        </w:rPr>
        <w:t>尽职尽责做好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加强督促检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文广影视系统各级领导班子要带头执行各项规定，要把执行规定作为转变工作作风、加强党的建设的重要内容，作为领导班子民主生活会的重要内容，纳入单位目标考核范围，每年向市局报送贯彻执行情况。驻局监察室要定期督促督查，专项整治突出问题，并严肃追究责任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3:31:00Z</dcterms:created>
  <dc:creator>User</dc:creator>
  <dc:description/>
  <cp:keywords/>
  <dc:language>en-US</dc:language>
  <cp:lastModifiedBy>User</cp:lastModifiedBy>
  <dcterms:modified xsi:type="dcterms:W3CDTF">2013-02-16T03:47:00Z</dcterms:modified>
  <cp:revision>3</cp:revision>
  <dc:subject/>
  <dc:title>附件：</dc:title>
</cp:coreProperties>
</file>