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达州市文体广电新闻出版局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关于拟授予</w:t>
      </w:r>
      <w:r>
        <w:rPr>
          <w:rFonts w:ascii="方正大标宋简体" w:hAnsi="方正大标宋简体" w:cs="华文中宋" w:eastAsia="方正大标宋简体"/>
          <w:sz w:val="44"/>
          <w:szCs w:val="44"/>
          <w:lang w:eastAsia="zh-CN"/>
        </w:rPr>
        <w:t>余星池</w:t>
      </w:r>
      <w:r>
        <w:rPr>
          <w:rFonts w:ascii="方正大标宋简体" w:hAnsi="方正大标宋简体" w:cs="华文中宋" w:eastAsia="方正大标宋简体"/>
          <w:sz w:val="44"/>
          <w:szCs w:val="44"/>
        </w:rPr>
        <w:t>等</w:t>
      </w:r>
      <w:r>
        <w:rPr>
          <w:rFonts w:eastAsia="方正大标宋简体" w:cs="华文中宋" w:ascii="方正大标宋简体" w:hAnsi="方正大标宋简体"/>
          <w:sz w:val="44"/>
          <w:szCs w:val="44"/>
          <w:lang w:val="en-US" w:eastAsia="zh-CN"/>
        </w:rPr>
        <w:t>59</w:t>
      </w:r>
      <w:r>
        <w:rPr>
          <w:rFonts w:ascii="方正大标宋简体" w:hAnsi="方正大标宋简体" w:cs="华文中宋" w:eastAsia="方正大标宋简体"/>
          <w:sz w:val="44"/>
          <w:szCs w:val="44"/>
        </w:rPr>
        <w:t>名运动员技术等级称号的公示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运动员技术等级管理办法》和《运动员技术等级标准》的有关规定，经审核，拟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星池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 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名运动员技术等级称号（具体名单附后），现进行公示，公示期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，不含休息日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内，如有异议，任何单位和个人均可以电话、书面或其他形式向达州市文体广电新闻出版局反映。以单位名义反映问题的，要加盖单位公章；以个人名义反映问题的，须署名或当面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电话：（</w:t>
      </w:r>
      <w:r>
        <w:rPr>
          <w:rFonts w:eastAsia="仿宋_GB2312" w:cs="仿宋_GB2312" w:ascii="仿宋_GB2312" w:hAnsi="仿宋_GB2312"/>
          <w:sz w:val="32"/>
          <w:szCs w:val="32"/>
        </w:rPr>
        <w:t>0818 263223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达州市文体广电新闻出版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拟授予运动员技术等级称号名单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2"/>
        <w:gridCol w:w="540"/>
        <w:gridCol w:w="1080"/>
        <w:gridCol w:w="1260"/>
        <w:gridCol w:w="958"/>
        <w:gridCol w:w="3902"/>
        <w:gridCol w:w="1386"/>
        <w:gridCol w:w="1134"/>
        <w:gridCol w:w="1374"/>
        <w:gridCol w:w="1602"/>
        <w:gridCol w:w="735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项目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成绩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  赛  名  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赛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赛地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小项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val="en-US" w:eastAsia="zh-CN"/>
              </w:rPr>
              <w:t>余星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3.7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贺川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跳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6.7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曾靖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:03.0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王洪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、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1.05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:02.5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夏世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1.6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苗春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3.6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周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三级跳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1.5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李娅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栏、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:07.9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00.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牟真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6.4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朱泳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:01.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周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三级跳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1.0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唐云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4.7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王忠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:08.4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袁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6.0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刘川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:01.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王志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2.9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年四川省中学生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4.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达州市高级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陈照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、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1.67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3.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年四川省中学生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4.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范娇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:18.8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年四川省中学生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4.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单华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跳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年四川省中学生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4.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刘伟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年四川省中学生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4.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黄威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2.3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年四川省中学生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4.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王海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3.6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年四川省中学生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4.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一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廖珈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1.8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年四川省中学生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4.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川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陈思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甲组集体五人圈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向云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甲组集体五人圈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陈亚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甲组集体五人圈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刘亭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甲组集体五人圈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陈欣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集体五人圈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四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邓淑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个人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六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雍贤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射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个人单轮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1277</w:t>
            </w: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val="en-US" w:eastAsia="zh-CN"/>
              </w:rPr>
              <w:t>环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val="en-US" w:eastAsia="zh-CN"/>
              </w:rPr>
              <w:t>四川省第十三届运动会射箭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31-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通川区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李术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四川省第十三届运动会篮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刘嘉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四川省第十三届运动会篮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鲁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四川省第十三届运动会篮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李书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四川省第十三届运动会篮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徐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散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甲组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2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武术散打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陈家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散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6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一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武术散打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唐正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散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48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武术散打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王欣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val="en-US" w:eastAsia="zh-CN"/>
              </w:rPr>
              <w:t>米自由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1:11.9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游泳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郑义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南拳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南刀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十八届全国武术学校套路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9.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陕西宝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张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自选长拳、刀术、棍术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武术套路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val="en-US" w:eastAsia="zh-CN"/>
              </w:rPr>
              <w:t>李文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单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一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网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李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自选南拳、南棍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武术套路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曾双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自选南拳、南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武术套路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董序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自选长拳、刀术、棍术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武术套路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1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梁俊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 xml:space="preserve">57K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拳击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2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张桂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 xml:space="preserve">54K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拳击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2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唐宏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甲组双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网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1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谭璐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甲组团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网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 w:val="18"/>
                <w:szCs w:val="18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李骋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甲组团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网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 w:val="18"/>
                <w:szCs w:val="18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夏郗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甲组混合双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网球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1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徐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武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散打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60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第十三届运动会武术散打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7.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</w:rPr>
              <w:t>2313200</w:t>
            </w: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胡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武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散打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7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三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武术散打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渠县</w:t>
            </w:r>
            <w:r>
              <w:rPr>
                <w:rFonts w:ascii="方正楷体简体" w:hAnsi="方正楷体简体" w:cs="宋体" w:eastAsia="方正楷体简体"/>
                <w:sz w:val="18"/>
                <w:szCs w:val="18"/>
              </w:rPr>
              <w:t>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val="en-US" w:eastAsia="zh-CN"/>
              </w:rPr>
              <w:t>孙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val="en-US" w:eastAsia="zh-CN"/>
              </w:rPr>
              <w:t>甲组单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第五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省青少年网球排排名赛总决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.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大竹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01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</w:rPr>
              <w:t>2313200</w:t>
            </w: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eastAsia="zh-CN"/>
              </w:rPr>
              <w:t>郑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eastAsia="zh-CN"/>
              </w:rPr>
              <w:t>曲棍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  <w:lang w:val="en-US" w:eastAsia="zh-CN"/>
              </w:rPr>
              <w:t>B</w:t>
            </w:r>
            <w:r>
              <w:rPr>
                <w:rFonts w:ascii="方正楷体简体" w:hAnsi="方正楷体简体" w:cs="宋体" w:eastAsia="方正楷体简体"/>
                <w:szCs w:val="21"/>
                <w:lang w:val="en-US" w:eastAsia="zh-CN"/>
              </w:rPr>
              <w:t>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val="en-US" w:eastAsia="zh-CN"/>
              </w:rPr>
              <w:t>第一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  <w:lang w:val="en-US" w:eastAsia="zh-CN"/>
              </w:rPr>
              <w:t>2018</w:t>
            </w:r>
            <w:r>
              <w:rPr>
                <w:rFonts w:ascii="方正楷体简体" w:hAnsi="方正楷体简体" w:cs="宋体" w:eastAsia="方正楷体简体"/>
                <w:szCs w:val="21"/>
                <w:lang w:val="en-US" w:eastAsia="zh-CN"/>
              </w:rPr>
              <w:t>年第八届全国大学生曲棍球锦标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  <w:lang w:val="en-US" w:eastAsia="zh-CN"/>
              </w:rPr>
              <w:t>2018.10.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eastAsia="zh-CN"/>
              </w:rPr>
              <w:t>山西长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  <w:lang w:eastAsia="zh-CN"/>
              </w:rPr>
              <w:t>四川文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231320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val="en-US" w:eastAsia="zh-CN"/>
              </w:rPr>
              <w:t>蒋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跳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6.5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231320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color w:val="000000"/>
                <w:sz w:val="18"/>
                <w:szCs w:val="18"/>
                <w:lang w:val="en-US" w:eastAsia="zh-CN"/>
              </w:rPr>
              <w:t>李雪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sz w:val="18"/>
                <w:szCs w:val="18"/>
                <w:lang w:eastAsia="zh-CN"/>
              </w:rPr>
              <w:t>甲组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9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田径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8.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18"/>
                <w:szCs w:val="18"/>
                <w:lang w:val="en-US" w:eastAsia="zh-CN"/>
              </w:rPr>
              <w:t>20182313200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胡千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个人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二十二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231330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陈藏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个人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二十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231330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_GB2312"/>
                <w:szCs w:val="21"/>
              </w:rPr>
            </w:pPr>
            <w:r>
              <w:rPr>
                <w:rFonts w:ascii="方正楷体简体" w:hAnsi="方正楷体简体" w:cs="仿宋_GB2312" w:eastAsia="方正楷体简体"/>
                <w:sz w:val="18"/>
                <w:szCs w:val="18"/>
                <w:lang w:eastAsia="zh-CN"/>
              </w:rPr>
              <w:t>苟雨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个人全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第十三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省第十三届运动会艺术体操比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.7.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 w:val="18"/>
                <w:szCs w:val="18"/>
                <w:lang w:eastAsia="zh-CN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18"/>
                <w:szCs w:val="18"/>
                <w:lang w:val="en-US" w:eastAsia="zh-CN"/>
              </w:rPr>
              <w:t>2018231330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 w:cs="宋体"/>
                <w:szCs w:val="21"/>
              </w:rPr>
            </w:pPr>
            <w:r>
              <w:rPr>
                <w:rFonts w:eastAsia="方正楷体简体" w:cs="宋体" w:ascii="方正楷体简体" w:hAnsi="方正楷体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8:00Z</dcterms:created>
  <dc:creator>Administrator</dc:creator>
  <dc:description/>
  <dc:language>en-US</dc:language>
  <cp:lastModifiedBy>Administrator</cp:lastModifiedBy>
  <cp:lastPrinted>2016-12-12T09:36:00Z</cp:lastPrinted>
  <dcterms:modified xsi:type="dcterms:W3CDTF">2018-12-10T02:46:38Z</dcterms:modified>
  <cp:revision>3</cp:revision>
  <dc:subject/>
  <dc:title>达州市文体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