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授予运动员技术等级称号名单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2"/>
        <w:gridCol w:w="540"/>
        <w:gridCol w:w="1080"/>
        <w:gridCol w:w="1260"/>
        <w:gridCol w:w="1105"/>
        <w:gridCol w:w="3705"/>
        <w:gridCol w:w="1436"/>
        <w:gridCol w:w="1134"/>
        <w:gridCol w:w="1374"/>
        <w:gridCol w:w="1602"/>
        <w:gridCol w:w="735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项目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成绩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  赛  名  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地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项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杜美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六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女子篮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大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曾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六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女子篮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大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杨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六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女子篮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大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徐梓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男子篮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遂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张幼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六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女子篮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大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江俊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男子篮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遂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杨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男子篮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遂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韩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男子篮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遂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陈垠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举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49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175K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举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巴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大竹县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候金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高子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朱铭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赖韵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岳奇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龙香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杨景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赵星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曹雅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杨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陈思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黄湘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朱思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苟芯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王奕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集体全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艺术体操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蒋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柔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57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三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柔道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唐智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400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1:02.6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田径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姚鑫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400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52.9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田径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李家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0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2.5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田径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刘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0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3.7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田径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高级中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刘浩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400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52.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中学生田径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绵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川中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姚光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三级跳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13.6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全国中学生田径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李娅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0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7.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全国中学生田径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成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泉煜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100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米自由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01:06.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游泳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冯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50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米蝶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32.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游泳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李欣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100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米仰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01:19.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游泳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张舟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100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自由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01:12.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游泳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牟劲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400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米自由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05:05.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游泳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安斯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400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米自由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05:31.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游泳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段亚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400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米混合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06:01.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游泳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广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张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双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网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大竹县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邓义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双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网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大竹县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梁楹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双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网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大竹县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刘雨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双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五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网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大竹县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刘峻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双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三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网球排名赛总决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绵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大竹县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黄临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双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三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网球排名赛总决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绵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大竹县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唐宏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网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单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三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网球排名赛总决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绵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大竹县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周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曲棍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曲棍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达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梅起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散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65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三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散打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乐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树德文武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胡馨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散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 xml:space="preserve">56KG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三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散打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乐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瑞祥搏击俱乐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苏新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散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60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三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散打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乐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真佛山文武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雷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南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栗宗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太极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邹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长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余佳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长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李林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太极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李明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棍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许文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南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赵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鹰爪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胡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双剑（含穗剑双剑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李英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太极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孙荧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双剑（含穗剑双剑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魏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刀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鲁思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太极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代如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鹰爪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三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陈慧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双剑（含穗剑双剑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王雪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鹰爪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三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王柯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太极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刘智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太极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三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真佛山文武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许哲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华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真佛山文武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赵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武术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甲组查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武术套路（</w:t>
            </w:r>
            <w:r>
              <w:rPr>
                <w:rFonts w:eastAsia="方正楷体简体" w:cs="宋体;SimSun" w:ascii="方正楷体简体" w:hAnsi="方正楷体简体"/>
                <w:szCs w:val="21"/>
              </w:rPr>
              <w:t>A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类）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峨眉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真佛山文武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罗舒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拳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54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三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</w:t>
            </w:r>
            <w:r>
              <w:rPr>
                <w:rFonts w:ascii="方正楷体简体" w:hAnsi="方正楷体简体" w:cs="宋体;SimSun" w:eastAsia="方正楷体简体"/>
                <w:szCs w:val="21"/>
              </w:rPr>
              <w:t>年四川省青少年拳击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.1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四川攀枝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渠县艺峰双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王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四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</w:t>
            </w: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年四川省青少年篮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达州大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唐梦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第四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</w:t>
            </w: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年四川省青少年女子篮球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四川大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杨慧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拳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第三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</w:t>
            </w: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年四川省青少年拳击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.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四川攀枝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达州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王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拳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</w:t>
            </w: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年四川省青少年拳击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.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四川攀枝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达州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杜俊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拳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</w:t>
            </w: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年四川省青少年拳击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.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四川攀枝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达州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余林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拳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第二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</w:t>
            </w: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年四川省青少年拳击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.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四川攀枝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达州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0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杨铃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拳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甲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第三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</w:t>
            </w: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年四川省青少年拳击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.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四川攀枝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达州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蒋秋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田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乙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6.8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</w:t>
            </w: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年四川省青少年田径锦标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  <w:t>2019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四川自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达州市体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zCs w:val="21"/>
              </w:rPr>
              <w:t>201923130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宋体;SimSun"/>
                <w:szCs w:val="21"/>
              </w:rPr>
            </w:pPr>
            <w:r>
              <w:rPr>
                <w:rFonts w:ascii="方正楷体简体" w:hAnsi="方正楷体简体" w:cs="宋体;SimSun" w:eastAsia="方正楷体简体"/>
                <w:szCs w:val="21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8:00Z</dcterms:created>
  <dc:creator>Administrator</dc:creator>
  <dc:description/>
  <cp:keywords/>
  <dc:language>en-US</dc:language>
  <cp:lastModifiedBy>办公室:张宝丹</cp:lastModifiedBy>
  <cp:lastPrinted>2019-11-25T10:33:00Z</cp:lastPrinted>
  <dcterms:modified xsi:type="dcterms:W3CDTF">2019-11-26T01:23:00Z</dcterms:modified>
  <cp:revision>3</cp:revision>
  <dc:subject/>
  <dc:title>达州市文体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